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TRO NAZIONALE STUDI E RICERCHE SUL DIRITTO DELLA FAMIGLIA E DEI MINORI </w:t>
        <w:br/>
        <w:t>www.dirittodellafamiglia.com</w:t>
        <w:br/>
        <w:br/>
        <w:t>00196 Roma</w:t>
        <w:br/>
        <w:t>Via Maria Cristina n. 2 (Palazzo Malaspina)</w:t>
        <w:br/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Caro amico Socio,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>abbiamo provveduto all'apertura del Conto Corrente, presso la UBI Banca.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Ti pregherei di versare la quota associativa, di Euro 30,00 (Trenta/00) alle seguenti coordinate bancarie: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  <w:t>IT  37  C 03500  03201  000000019292</w:t>
      </w:r>
    </w:p>
    <w:p>
      <w:pPr>
        <w:pStyle w:val="Normal"/>
        <w:spacing w:lineRule="atLeast" w:line="10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ab/>
      </w:r>
      <w:r>
        <w:rPr>
          <w:rFonts w:cs="Garamond" w:ascii="Garamond" w:hAnsi="Garamond"/>
          <w:color w:val="000000"/>
          <w:sz w:val="26"/>
          <w:szCs w:val="26"/>
        </w:rPr>
        <w:t>Al ricevimento dell'importo provvederemo ad inoltrare regolare ricevuta attestante la regolarità amministrativa.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>Distinti Saluti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 xml:space="preserve">          Il Tesoriere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  <w:t>Avv.  Lello Spoletini</w:t>
      </w:r>
    </w:p>
    <w:p>
      <w:pPr>
        <w:pStyle w:val="Normal"/>
        <w:spacing w:lineRule="atLeast" w:line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07:00Z</dcterms:created>
  <dc:creator>Lello Spoletini</dc:creator>
  <dc:description/>
  <dc:language>en-US</dc:language>
  <cp:lastModifiedBy>Lucia Ingallinella</cp:lastModifiedBy>
  <cp:lastPrinted>2010-03-12T12:07:00Z</cp:lastPrinted>
  <dcterms:modified xsi:type="dcterms:W3CDTF">2010-03-20T15:07:00Z</dcterms:modified>
  <cp:revision>2</cp:revision>
  <dc:subject/>
  <dc:title/>
</cp:coreProperties>
</file>